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-8434070</wp:posOffset>
                </wp:positionV>
                <wp:extent cx="4679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664.1pt" to="436.7pt,-6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-7712075</wp:posOffset>
                </wp:positionV>
                <wp:extent cx="4679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607.25pt" to="436.7pt,-6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-6329045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498.35pt" to="238.3pt,-4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-7014845</wp:posOffset>
                </wp:positionV>
                <wp:extent cx="4679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52.35pt" to="437.45pt,-5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-6329045</wp:posOffset>
                </wp:positionV>
                <wp:extent cx="21602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498.35pt" to="425.05pt,-4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-5605145</wp:posOffset>
                </wp:positionV>
                <wp:extent cx="2160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441.35pt" to="238.3pt,-4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-4890770</wp:posOffset>
                </wp:positionV>
                <wp:extent cx="21602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-385.1pt" to="239.8pt,-3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025</wp:posOffset>
                </wp:positionH>
                <wp:positionV relativeFrom="paragraph">
                  <wp:posOffset>-5605145</wp:posOffset>
                </wp:positionV>
                <wp:extent cx="2160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441.35pt" to="425.8pt,-4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-4890770</wp:posOffset>
                </wp:positionV>
                <wp:extent cx="2160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385.1pt" to="425.8pt,-3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814445</wp:posOffset>
                </wp:positionV>
                <wp:extent cx="3600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00.35pt" to="10.3pt,-3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-3355340</wp:posOffset>
                </wp:positionV>
                <wp:extent cx="3600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264.2pt" to="10.45pt,-2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-2871470</wp:posOffset>
                </wp:positionV>
                <wp:extent cx="3600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226.1pt" to="132.55pt,-2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-286194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-225.35pt" to="248.2pt,-2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-2440940</wp:posOffset>
                </wp:positionV>
                <wp:extent cx="3600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192.2pt" to="10.45pt,-1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-2440940</wp:posOffset>
                </wp:positionV>
                <wp:extent cx="36004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192.2pt" to="140.05pt,-1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1585595</wp:posOffset>
                </wp:positionV>
                <wp:extent cx="1800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4.85pt" to="177.7pt,-1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1587500</wp:posOffset>
                </wp:positionV>
                <wp:extent cx="1800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25pt" to="384.7pt,-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614045</wp:posOffset>
                </wp:positionV>
                <wp:extent cx="4572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8.35pt" to="341.95pt,-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5pt" to="12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3429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5pt" to="422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48005</wp:posOffset>
                </wp:positionV>
                <wp:extent cx="6609080" cy="1060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32"/>
                                <w:szCs w:val="32"/>
                              </w:rPr>
                              <w:t>RESERVIERUNGSFORMULAR</w:t>
                            </w: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BESTELLER: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Name, Vorname </w:t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Straße, Hausnummer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br/>
                              <w:t xml:space="preserve">PLZ, Ort </w:t>
                              <w:br/>
                              <w:b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Telefonnummer Telefaxnummer </w:t>
                            </w: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Anzahl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der Gäste: 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br/>
                              <w:t>Gast 1: Name, Vorname Gast 2: Name, Vorname</w:t>
                              <w:br/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br/>
                              <w:t xml:space="preserve">Gast 3: Name, Vorname Gast 4: Name, Vorname </w:t>
                            </w:r>
                            <w:r>
                              <w:rPr>
                                <w:rFonts w:cs="Arial;Arial" w:ascii="Arial;Arial" w:hAnsi="Arial;Arial"/>
                                <w:sz w:val="26"/>
                                <w:szCs w:val="26"/>
                              </w:rPr>
                              <w:t xml:space="preserve"> </w:t>
                            </w:r>
                            <w:r>
                              <w:rPr>
                                <w:rFonts w:cs="Arial;Arial" w:ascii="Arial;Arial" w:hAnsi="Arial;Arial"/>
                                <w:sz w:val="23"/>
                                <w:szCs w:val="23"/>
                              </w:rPr>
                              <w:t xml:space="preserve">Bitte reservieren Sie für o. a. Besteller: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             Z</w:t>
                            </w:r>
                            <w:r>
                              <w:rPr>
                                <w:rFonts w:cs="Arial;Arial" w:ascii="Arial;Arial" w:hAnsi="Arial;Arial"/>
                                <w:sz w:val="26"/>
                                <w:szCs w:val="26"/>
                              </w:rPr>
                              <w:t>immer           Ferienwohnungen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  <w:szCs w:val="20"/>
                              </w:rPr>
                              <w:t>Es handelt sich dabei um            weibliche und um           männliche Person/en.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 xml:space="preserve">            Kind/er im Alter von            Jahren reist / reisen mit. </w:t>
                            </w:r>
                            <w:r>
                              <w:rPr>
                                <w:rFonts w:cs="Arial;Arial" w:ascii="Arial;Arial" w:hAnsi="Arial;Arial"/>
                                <w:sz w:val="26"/>
                                <w:szCs w:val="26"/>
                              </w:rPr>
                              <w:t xml:space="preserve"> Zeitraum der Anmietung: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Anreisetag:                                                         Abreisetag: </w:t>
                            </w:r>
                            <w:r>
                              <w:rPr>
                                <w:rFonts w:cs="Arial;Arial" w:ascii="Arial;Arial" w:hAnsi="Arial;Arial"/>
                                <w:sz w:val="26"/>
                                <w:szCs w:val="26"/>
                              </w:rPr>
                              <w:t xml:space="preserve"> Die Rechnung/en für o. a. Reservierung wird / werden bezahlt von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Kreditinstitut / Gast bei Abreise (bitte unbedingt angeben)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Datum Unterschrift Bestell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pt;height:834.7pt;mso-wrap-distance-left:9.05pt;mso-wrap-distance-right:9.05pt;mso-wrap-distance-top:0pt;mso-wrap-distance-bottom:0pt;margin-top:43.15pt;mso-position-vertical-relative:page;margin-left:4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32"/>
                          <w:szCs w:val="32"/>
                        </w:rPr>
                        <w:t>RESERVIERUNGSFORMULAR</w:t>
                      </w: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BESTELLER: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Default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Name, Vorname </w:t>
                        <w:br/>
                      </w:r>
                    </w:p>
                    <w:p>
                      <w:pPr>
                        <w:pStyle w:val="Default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Straße, Hausnummer </w:t>
                      </w:r>
                    </w:p>
                    <w:p>
                      <w:pPr>
                        <w:pStyle w:val="Default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br/>
                        <w:t xml:space="preserve">PLZ, Ort </w:t>
                        <w:br/>
                        <w:b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Telefonnummer Telefaxnummer </w:t>
                      </w: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Anzahl </w:t>
                      </w:r>
                    </w:p>
                    <w:p>
                      <w:pPr>
                        <w:pStyle w:val="Default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der Gäste: 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br/>
                        <w:t>Gast 1: Name, Vorname Gast 2: Name, Vorname</w:t>
                        <w:br/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br/>
                        <w:t xml:space="preserve">Gast 3: Name, Vorname Gast 4: Name, Vorname </w:t>
                      </w:r>
                      <w:r>
                        <w:rPr>
                          <w:rFonts w:cs="Arial;Arial" w:ascii="Arial;Arial" w:hAnsi="Arial;Arial"/>
                          <w:sz w:val="26"/>
                          <w:szCs w:val="26"/>
                        </w:rPr>
                        <w:t xml:space="preserve"> </w:t>
                      </w:r>
                      <w:r>
                        <w:rPr>
                          <w:rFonts w:cs="Arial;Arial" w:ascii="Arial;Arial" w:hAnsi="Arial;Arial"/>
                          <w:sz w:val="23"/>
                          <w:szCs w:val="23"/>
                        </w:rPr>
                        <w:t xml:space="preserve">Bitte reservieren Sie für o. a. Besteller: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             Z</w:t>
                      </w:r>
                      <w:r>
                        <w:rPr>
                          <w:rFonts w:cs="Arial;Arial" w:ascii="Arial;Arial" w:hAnsi="Arial;Arial"/>
                          <w:sz w:val="26"/>
                          <w:szCs w:val="26"/>
                        </w:rPr>
                        <w:t>immer           Ferienwohnungen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  <w:szCs w:val="20"/>
                        </w:rPr>
                        <w:t>Es handelt sich dabei um            weibliche und um           männliche Person/en.</w:t>
                      </w: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 xml:space="preserve">            Kind/er im Alter von            Jahren reist / reisen mit. </w:t>
                      </w:r>
                      <w:r>
                        <w:rPr>
                          <w:rFonts w:cs="Arial;Arial" w:ascii="Arial;Arial" w:hAnsi="Arial;Arial"/>
                          <w:sz w:val="26"/>
                          <w:szCs w:val="26"/>
                        </w:rPr>
                        <w:t xml:space="preserve"> Zeitraum der Anmietung: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Anreisetag:                                                         Abreisetag: </w:t>
                      </w:r>
                      <w:r>
                        <w:rPr>
                          <w:rFonts w:cs="Arial;Arial" w:ascii="Arial;Arial" w:hAnsi="Arial;Arial"/>
                          <w:sz w:val="26"/>
                          <w:szCs w:val="26"/>
                        </w:rPr>
                        <w:t xml:space="preserve"> Die Rechnung/en für o. a. Reservierung wird / werden bezahlt von: </w:t>
                      </w:r>
                    </w:p>
                    <w:p>
                      <w:pPr>
                        <w:pStyle w:val="Default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Kreditinstitut / Gast bei Abreise (bitte unbedingt angeben) </w:t>
                      </w:r>
                    </w:p>
                    <w:p>
                      <w:pPr>
                        <w:pStyle w:val="Default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Datum Unterschrift Bestell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Missinginfo">
    <w:name w:val="missinginfo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28:00Z</dcterms:created>
  <dc:creator>moeller1</dc:creator>
  <dc:description/>
  <cp:keywords/>
  <dc:language>en-US</dc:language>
  <cp:lastModifiedBy>moeller1</cp:lastModifiedBy>
  <dcterms:modified xsi:type="dcterms:W3CDTF">2010-02-19T10:55:00Z</dcterms:modified>
  <cp:revision>2</cp:revision>
  <dc:subject/>
  <dc:title/>
</cp:coreProperties>
</file>